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-60960</wp:posOffset>
            </wp:positionV>
            <wp:extent cx="1790700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4225</wp:posOffset>
                </wp:positionH>
                <wp:positionV relativeFrom="paragraph">
                  <wp:posOffset>10795</wp:posOffset>
                </wp:positionV>
                <wp:extent cx="3964305" cy="52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New Memb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41.55pt;mso-wrap-distance-left:9.05pt;mso-wrap-distance-right:9.05pt;mso-wrap-distance-top:0pt;mso-wrap-distance-bottom:0pt;margin-top:0.85pt;mso-position-vertical-relative:text;margin-left:1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32"/>
                        </w:rPr>
                        <w:t>New Memb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nstructions: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b/>
          <w:b/>
          <w:smallCaps/>
          <w:sz w:val="18"/>
          <w:szCs w:val="26"/>
        </w:rPr>
      </w:pPr>
      <w:r>
        <w:rPr>
          <w:b/>
          <w:smallCaps/>
          <w:sz w:val="18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b/>
          <w:sz w:val="26"/>
          <w:szCs w:val="26"/>
        </w:rPr>
        <w:t>New Member</w:t>
      </w:r>
      <w:r>
        <w:rPr>
          <w:sz w:val="26"/>
          <w:szCs w:val="26"/>
        </w:rPr>
        <w:t>: Please give to Chapter Treasurer with your dues and induction fee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Chapter Treasurer</w:t>
      </w:r>
      <w:r>
        <w:rPr>
          <w:sz w:val="26"/>
          <w:szCs w:val="26"/>
        </w:rPr>
        <w:t xml:space="preserve">: </w:t>
      </w:r>
      <w:r>
        <w:rPr>
          <w:color w:val="FF0000"/>
          <w:sz w:val="26"/>
          <w:szCs w:val="26"/>
        </w:rPr>
        <w:t xml:space="preserve">Ensure your state organization treasurer receives this form after entering the member in the dues portal.  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center" w:pos="5040" w:leader="none"/>
        </w:tabs>
        <w:jc w:val="both"/>
        <w:rPr>
          <w:b/>
          <w:b/>
          <w:sz w:val="26"/>
          <w:szCs w:val="26"/>
        </w:rPr>
      </w:pPr>
      <w:r>
        <w:rPr>
          <w:rStyle w:val="StrongEmphasis"/>
          <w:rFonts w:cs="Helvetica" w:ascii="Helvetica" w:hAnsi="Helvetica"/>
          <w:b w:val="false"/>
          <w:color w:val="283C46"/>
          <w:shd w:fill="FFFFFF" w:val="clear"/>
        </w:rPr>
        <w:t>For membership commencing between July 1 and December 31, the member shall pay induction fee, dues, and scholarship fee for the current year.  For membership commencing on or after January 1, the member shall pay one-half the international membership dues.  Chapter and state organization dues may be pro-rated as the chapter/state organization determines. </w:t>
      </w:r>
    </w:p>
    <w:p>
      <w:pPr>
        <w:pStyle w:val="Normal"/>
        <w:pBdr/>
        <w:tabs>
          <w:tab w:val="clear" w:pos="720"/>
          <w:tab w:val="center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050245978"/>
      <w:bookmarkStart w:id="1" w:name="__Fieldmark__0_205024597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r.   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6600" w:leader="none"/>
              </w:tabs>
              <w:ind w:lef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rst Name                                                  Middle Initial                            Last Name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iling Address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6120" w:leader="none"/>
                <w:tab w:val="left" w:pos="8160" w:leader="none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ity                                           State/Province                              Zip/Postal Code               Country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36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apter (Greek Name)                                                      State Organization (Geographical Name)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grees Held: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80"/>
        <w:gridCol w:w="240"/>
        <w:gridCol w:w="216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1_2050245978"/>
            <w:bookmarkStart w:id="3" w:name="__Fieldmark__11_205024597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chelor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2_2050245978"/>
            <w:bookmarkStart w:id="5" w:name="__Fieldmark__12_205024597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ster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3_2050245978"/>
            <w:bookmarkStart w:id="7" w:name="__Fieldmark__13_205024597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ctorate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ther</w:t>
        <w:tab/>
        <w:t>Date of Birth</w:t>
      </w:r>
    </w:p>
    <w:p>
      <w:pPr>
        <w:pStyle w:val="Normal"/>
        <w:tabs>
          <w:tab w:val="clear" w:pos="720"/>
          <w:tab w:val="left" w:pos="5040" w:leader="none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4"/>
        <w:gridCol w:w="2046"/>
        <w:gridCol w:w="264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Telephone Number: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Cell (optional):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Home E-Mail Address: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335"/>
        <w:gridCol w:w="2031"/>
        <w:gridCol w:w="1170"/>
        <w:gridCol w:w="1440"/>
        <w:gridCol w:w="1350"/>
      </w:tblGrid>
      <w:tr>
        <w:trPr>
          <w:trHeight w:val="289" w:hRule="atLeast"/>
        </w:trPr>
        <w:tc>
          <w:tcPr>
            <w:tcW w:w="205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Join Date: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Membership Status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0_2050245978"/>
            <w:bookmarkStart w:id="9" w:name="__Fieldmark__20_205024597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ctive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1_2050245978"/>
            <w:bookmarkStart w:id="11" w:name="__Fieldmark__21_205024597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nora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2_2050245978"/>
            <w:bookmarkStart w:id="13" w:name="__Fieldmark__22_205024597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Collegiate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 Treasurer’s Signature (Treasurer’s Member ID):   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18"/>
        </w:rPr>
      </w:pPr>
      <w:r>
        <w:rPr>
          <w:sz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54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20" w:leader="none"/>
      </w:tabs>
      <w:jc w:val="both"/>
      <w:rPr>
        <w:sz w:val="16"/>
        <w:szCs w:val="16"/>
      </w:rPr>
    </w:pPr>
    <w:r>
      <w:rPr>
        <w:sz w:val="16"/>
        <w:szCs w:val="16"/>
      </w:rPr>
      <w:t>05/03/2021  pjw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rPr>
        <w:sz w:val="16"/>
        <w:szCs w:val="16"/>
      </w:rPr>
    </w:pPr>
    <w:r>
      <w:rPr>
        <w:sz w:val="16"/>
        <w:szCs w:val="16"/>
      </w:rPr>
      <w:t>Form 8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17:00Z</dcterms:created>
  <dc:creator>Jonnie Stark</dc:creator>
  <dc:description/>
  <cp:keywords/>
  <dc:language>en-US</dc:language>
  <cp:lastModifiedBy>Sarah Dart</cp:lastModifiedBy>
  <cp:lastPrinted>2011-07-22T15:31:00Z</cp:lastPrinted>
  <dcterms:modified xsi:type="dcterms:W3CDTF">2021-05-18T15:40:00Z</dcterms:modified>
  <cp:revision>5</cp:revision>
  <dc:subject/>
  <dc:title> </dc:title>
</cp:coreProperties>
</file>